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val="en-US" w:eastAsia="zh-CN"/>
        </w:rPr>
        <w:t>天津七悠球智能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天津七悠球智能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天津七悠球智能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4-05-23T05:54:13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6412</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